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264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.921/96</w:t>
        <w:br/>
        <w:t>ADMINISTRACIÓN GENERAL</w:t>
        <w:br/>
        <w:t>am.07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os trabajos de reparación del edificio sede del</w:t>
        <w:br/>
        <w:t>Juzgado Federal de Primera Instancia de Santa Rosa (pcia. de La</w:t>
        <w:br/>
        <w:t>Pampa), y Secretaría Electoral del distri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0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través  de  la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6/97 (fs. 163/164) se autorizó la respectiva convocatoria a</w:t>
        <w:br/>
        <w:t>firmas del ramo para cotizar "in situ" los tareas indicadas,</w:t>
        <w:br/>
        <w:t>sobre la base del pliego de bases y condiciones obrante a fs.</w:t>
        <w:br/>
        <w:t>44/149 y la nota aclaratoria n° 1 de fs. 1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titular d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bservó la documentación señalada, manifestando que las</w:t>
        <w:br/>
        <w:t>tareas especificadas no daban solución a los problemas que</w:t>
        <w:br/>
        <w:t>afectan al edificio (fs. 182/1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a la comisión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por el señor Administrador General mediante la</w:t>
        <w:br/>
        <w:t>resolución n° 2362/97 (cnfr.fs. 189), la Dirección de</w:t>
        <w:br/>
        <w:t>Infraestructura Judicial aconseja incluir en el pliego de bases y</w:t>
        <w:br/>
        <w:t>condiciones la nota aclaratoria n° 2, aclarando que modifica el</w:t>
        <w:br/>
        <w:t>presupuesto oficial sin alterar los importes previstos</w:t>
        <w:br/>
        <w:t>originalmente (fs. 191/1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 la  prosecu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dispuesto por el arti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lución n°</w:t>
        <w:br/>
        <w:t>936/97, con la inclusión de la nota aclaratoria n° 2 -obrante a</w:t>
        <w:br/>
        <w:t>fs. 191- en la documentación a que refiere (pliego de bases y</w:t>
        <w:br/>
        <w:t>condiciones y nota aclaratoria n° 1, obrantes a fs. 44/149 y 155,</w:t>
        <w:br/>
        <w:t>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 y remitanse las actuaciones</w:t>
        <w:br/>
        <w:t>a la Dirección de Administración Financiera, para la prosec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 trámite.  Tome  intervención  el  Registro  de 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