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5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58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en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cientos treinta y</w:t>
        <w:br/>
        <w:t>dos con ochenta y siete centavos ($ 232,87), en concepto de pago por</w:t>
        <w:br/>
        <w:t>excedentes correspondientes al servicio de locación de equipos fotocopiadores</w:t>
        <w:br/>
        <w:t>durante agost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