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70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712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essica Name y teniendo en cuenta las conformidades pres-</w:t>
        <w:br/>
        <w:t>tadas a fs.2 y 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 de 6</w:t>
        <w:br/>
        <w:t>meses, a la escribiente auxiliar del Juzgado Nacional de Primera</w:t>
        <w:br/>
        <w:t>Instancia en lo Criminal de Instrucción N° 7, señora Jessica</w:t>
        <w:br/>
        <w:t>Name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