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5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                                                          EXPEDIENTE N° 1395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</w:t>
      </w:r>
      <w:r>
        <w:rPr>
          <w:rFonts w:ascii="Times New Roman" w:hAnsi="Times New Roman"/>
          <w:color w:val="auto"/>
          <w:sz w:val="20"/>
          <w:lang w:val="es-ES_tradnl"/>
        </w:rPr>
        <w:t>de 2001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1o de julio ppdo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nuncia presentada por el prosecretario jefe del Archivo General del Poder</w:t>
        <w:br/>
        <w:t>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señor Daniel Ignacio Vázquez (Acordada N° 50/96).-</w:t>
        <w:br/>
        <w:t>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