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1/82      Expte. Nº 10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1.523/80</w:t>
        <w:br/>
        <w:t>del registro de la Subsecretaría de Administración, por el</w:t>
        <w:br/>
        <w:t>que se solicita autorización para efectuar una licitación</w:t>
        <w:br/>
        <w:t>con el objeto de adquirir diversos elementos de laboratorio</w:t>
        <w:br/>
        <w:t>para procesamientos de películas color e instrumental de in-</w:t>
        <w:br/>
        <w:t>vestigación gráfica con destino al Cuerpo de Calígrafos //</w:t>
        <w:br/>
        <w:t>Oficiale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, a con-</w:t>
        <w:br/>
        <w:t>vocar la licitación pertinente conforme al pliego y claúsu-</w:t>
        <w:br/>
        <w:t>las particulares obrantes a fs. 10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: DOSCIENTOS NUEVE MILLONES CUATROCIENTOS CUARENTA</w:t>
        <w:br/>
        <w:t>MIL (S 209.44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de la siguiente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  20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manufacturas" (1-05-003-1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  240.000.- A la Cuenta "Otros bienes de consumo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3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209.000.000.- A la Cuenta "Aparatos e instrumentos"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3-4-41-4110-279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,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