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993 /84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47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        de septiem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30 de sep-</w:t>
        <w:br/>
        <w:t>tiembre de 1984- la renuncia presentada por la señor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rectora General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  <w:br/>
        <w:t>Estela María Cristina Bas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