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06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3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3305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      Noviembre      de 2003.-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cí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suscribir a part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817/2003, hasta el 31 de mayo del año 2004, referente a la contratación del señor Juan Cruz Pedro GARCIA, con categoría presupuestaria equivalente al cargo de prosecretario administrativo, para desempeñarse en el Juzgado Nacional en lo Criminal de Instrucción N° 1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  Autorizar        a        la  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General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 dispuesto con cargo a la cuenta pertinente para el comente ejercicio financiero el del año próxi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el agente contratado pertenezca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 sueldo mientras dure su contratación (art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