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5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requerido en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178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49 de la ley de fac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.105 con-</w:t>
        <w:br/>
        <w:t>fiere derecho a obtener "licencia gremial" a los integrantes de</w:t>
        <w:br/>
        <w:t>las comisiones directivas de las asociaciones gremiales de tra-</w:t>
        <w:br/>
        <w:t>bajadores con personería debidamente acord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peticionante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 con tal carácter /</w:t>
        <w:br/>
        <w:t>en la Uni6n de Empleados de la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por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nalógica de la norma ci-</w:t>
        <w:br/>
        <w:t>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as licencias solicitadas a fs.178, sin goce</w:t>
        <w:br/>
        <w:t>de sueldo, con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Eduardo F.Valdés que le fue /</w:t>
        <w:br/>
        <w:t>concedida por resolución n° 218/87 del 21 del mes en curs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