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16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6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hasta el 30 de noviembre de 1995</w:t>
        <w:br/>
        <w:t>los alcances de la Resolución N° 1795/94 en lo referente a la</w:t>
        <w:br/>
        <w:t>contratación de siete agentes con categoría presupuestaria de</w:t>
        <w:br/>
        <w:t>Secretario de Juzgado para desempeñarse en las Fiscalías de</w:t>
        <w:br/>
        <w:t>Primera Instancia con asiento en las localidades del interior</w:t>
        <w:br/>
        <w:t>del País que a continuación se 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osa</w:t>
        <w:br/>
        <w:t>Posadas</w:t>
        <w:br/>
        <w:t>Con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Urugua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so de Los Libres</w:t>
        <w:br/>
        <w:t>Mendoz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y 2</w:t>
        <w:br/>
        <w:t>Rio Galle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ceder licencia  sin  goce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eldo por el tiempo que duren sus contrataciones a aquellos</w:t>
        <w:br/>
        <w:t>agentes que pertenezcan a la planta de personal permanente</w:t>
        <w:br/>
        <w:t>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34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os organis-</w:t>
        <w:br/>
        <w:t>mos correspondientes por intermedio de la Procuración General</w:t>
        <w:br/>
        <w:t xml:space="preserve"> de la Nación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