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</w:t>
      </w:r>
      <w:r>
        <w:rPr>
          <w:sz w:val="20"/>
        </w:rPr>
        <w:t xml:space="preserve"> 1365</w:t>
      </w:r>
      <w:r>
        <w:rPr>
          <w:sz w:val="20"/>
          <w:lang w:val="es-ES_tradnl"/>
        </w:rPr>
        <w:t xml:space="preserve">/97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 10-1296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8 de mayo de 1997.-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éptase con afectos a partir del 18 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yo ppdo. la renuncia presentada por al escribiente de la</w:t>
        <w:br/>
        <w:t>Corte Suprema do Justicia de la Nación -Gestión Interna y Ha-</w:t>
        <w:br/>
        <w:t>bilitación- señor Gonzalo Javier Penedo (Acordada N° 50/9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12965|97/SSJ/PERSONAL/1997 (ctrl 1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390</Characters>
  <CharactersWithSpaces>33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45:00Z</dcterms:created>
  <dc:creator>Victor Pagnone</dc:creator>
  <dc:description/>
  <dc:language>en-US</dc:language>
  <cp:lastModifiedBy/>
  <dcterms:modified xsi:type="dcterms:W3CDTF">2006-08-09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