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4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3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S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Xo solicitado pre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y 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os Cuerpos de Peritos C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res y Tasadores Oficiales de la Justicia Nacional de</w:t>
        <w:br/>
        <w:t>la Capital -en forma transitoria- el contrafrente del 9*</w:t>
        <w:br/>
        <w:t>piso del edificio ubicado en la calle T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ahuaño i*-90 de</w:t>
        <w:br/>
        <w:t>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__,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  <w:br/>
        <w:t>s.t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