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1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</w:t>
        <w:br/>
        <w:t>y Reglamento para la Justicia Nacional (Acordada del 3</w:t>
        <w:br/>
        <w:t>de marzo 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PE SEGUN</w:t>
        <w:br/>
        <w:t>DA (Notificador) en la Oficina de Notificaciones para la</w:t>
        <w:br/>
        <w:t>Justicia-Nacional en reemplazo del señor Marcos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que renunció al actual Auxiliar Principal de 2da.</w:t>
        <w:br/>
        <w:t>-interino- señor JORGE EDUARDO BOLLINI.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267.996,</w:t>
        <w:br/>
        <w:t>clase 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