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93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53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1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</w:t>
      </w:r>
      <w:r>
        <w:rPr>
          <w:rFonts w:ascii="Arial" w:hAnsi="Arial"/>
          <w:color w:val="auto"/>
          <w:sz w:val="20"/>
          <w:lang w:val="es-ES_tradnl"/>
        </w:rPr>
        <w:t xml:space="preserve">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lograr la provisión de</w:t>
        <w:br/>
        <w:t>indumentaria (invierno-verano) con destino al uso del</w:t>
        <w:br/>
        <w:t>personal de Servicio afectado al Juzgado Federal de Pri-</w:t>
        <w:br/>
        <w:t>mera Instancia de San Juan? y teniendo en cuenta lo pre-</w:t>
        <w:br/>
        <w:t>visto por el Artí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-</w:t>
        <w:br/>
        <w:t>lidad y sus decretos reglamentarios y lo dispuesto por</w:t>
        <w:br/>
        <w:t>esta 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10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, aproximada de AUSTRALES TREINTA MIL</w:t>
        <w:br/>
        <w:t>($A 30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27.500.- A la Cuenta: "Textiles y confecciones"</w:t>
        <w:br/>
        <w:t>(1-05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.500.- A la Cuenta: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 sus</w:t>
        <w:br/>
        <w:t>manufacturas" (1-05-002-1-12-1210-208) del Presupuesto</w:t>
        <w:br/>
        <w:t>General de Gastos para el Ejercicio Financiero del año</w:t>
        <w:br/>
        <w:t>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</w:t>
      </w:r>
      <w:r>
        <w:rPr>
          <w:rFonts w:eastAsia="Arial" w:ascii="Arial" w:hAnsi="Arial"/>
          <w:color w:val="auto"/>
          <w:sz w:val="20"/>
          <w:lang w:val="es-ES"/>
        </w:rPr>
        <w:t xml:space="preserve">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