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   de julio de 1982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as en los arts. </w:t>
      </w:r>
      <w:r>
        <w:rPr>
          <w:rFonts w:ascii="Courier New" w:hAnsi="Courier New"/>
          <w:color w:val="auto"/>
          <w:sz w:val="20"/>
          <w:lang w:val="en-US"/>
        </w:rPr>
        <w:t xml:space="preserve">17.de </w:t>
      </w:r>
      <w:r>
        <w:rPr>
          <w:rFonts w:ascii="Courier New" w:hAnsi="Courier New"/>
          <w:color w:val="auto"/>
          <w:sz w:val="20"/>
          <w:lang w:val="es-ES_tradnl"/>
        </w:rPr>
        <w:t>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 car</w:t>
        <w:br/>
        <w:t>go en la dotación de personal administrativo y técnico de</w:t>
        <w:br/>
        <w:t>la Cámara 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Jefe de Despacho de 2da. (Habilitado)</w:t>
        <w:br/>
        <w:t>2o) Facultar a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a que</w:t>
        <w:br/>
        <w:t>por esta única vez, se aparte de lo dispuesto en el art.</w:t>
        <w:br/>
        <w:t>15 del Reglamento para la Justicia Nacional dada la espe-</w:t>
        <w:br/>
        <w:t>cialidad y responsabilidad que se requiere para dicho car</w:t>
        <w:br/>
        <w:t>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  <w:br/>
        <w:t>tración a liquidar -hasta tanto se efectúe la reestructura</w:t>
        <w:br/>
        <w:t>c±ón presupuestaria pertinente- el gasto resultante de lo</w:t>
        <w:br/>
        <w:t>precedentemente dispuesto, con cargo a la Partida Princi-</w:t>
        <w:br/>
        <w:t>pal 119.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