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</w:t>
      </w:r>
      <w:r>
        <w:rPr>
          <w:rFonts w:ascii="Times New Roman" w:hAnsi="Times New Roman"/>
          <w:color w:val="auto"/>
          <w:sz w:val="20"/>
          <w:lang w:val="es-ES"/>
        </w:rPr>
        <w:t xml:space="preserve">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Visto lo solici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San Mart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-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0/92 referente a la con-</w:t>
        <w:br/>
        <w:t>tratación del agente Mario Daniel Esquivel con una categoría</w:t>
        <w:br/>
        <w:t>presupuestaria equivalente a    la del    cargo de auxiliar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de San Isi-</w:t>
        <w:br/>
        <w:t>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a con cargo a la cuenta    "personal no</w:t>
        <w:br/>
        <w:t>permanente" 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