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75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23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agost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parcialmente el punt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</w:t>
        <w:br/>
        <w:t>Resolución nº 1011/80,    en tanto el monto que corresponda f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jar para al art.    29 del Código Procesal Civil y Comercial de</w:t>
        <w:br/>
        <w:t>la Nación, es de $ 679.1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ublíquese co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orden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