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66/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3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rzo de 1991.-</w:t>
        <w:br/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151/90 referente a la contratación a un agente con categoría</w:t>
        <w:br/>
        <w:t>presupuestaria equivalente al cargo de prosecretario adminis-</w:t>
        <w:br/>
        <w:t>trativo a partir del día de la fecha y hasta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</w:t>
        <w:br/>
        <w:t>del corriente año para desempeñarse en el Juzgado Nacion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Instancia en lo Criminal de Sentencia letra "L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perte-</w:t>
        <w:br/>
        <w:t>nezca a la planta de personal permanente, concédesele licencia</w:t>
        <w:br/>
        <w:t>sin goce de sueldo por el tiempo que dure su contratación</w:t>
        <w:br/>
        <w:t>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