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94/82</w:t>
      </w:r>
      <w:r>
        <w:rPr>
          <w:rFonts w:ascii="Courier New" w:hAnsi="Courier New"/>
          <w:sz w:val="20"/>
          <w:lang w:val="es-ES_tradnl"/>
        </w:rPr>
        <w:t xml:space="preserve">   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67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G.t presentís expediente' HS ' 637/B2 'del</w:t>
        <w:br/>
        <w:t>registro. c.lt!,V Departamento1' de1' Compras / p-orVal- que 30 tram¿</w:t>
        <w:br/>
        <w:t>ta la licitación publica f-!£ 495/n?/-a las ^f^ctas dp la / '</w:t>
        <w:br/>
        <w:t>adquisición ctc^ dos torres ríe Gnf riamicantrí ríe agua para ol</w:t>
        <w:br/>
        <w:t>31 e. i orna central de zir? acondicionado instalado en &amp;1 vdL</w:t>
        <w:br/>
        <w:t>fiaio de Cerrito 536^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tsna J.i^i.tacion Pue autorizada par est^</w:t>
        <w:br/>
        <w:t>Corte Süprsma mediants Tíesolución ¡A® 153G de Tocha 10 de</w:t>
        <w:br/>
        <w:t>navieiíibrG ppdü» (confr. Ts. 24) habiéndole expedida rssps£</w:t>
        <w:br/>
        <w:t>to ííg las oPertas presentadas la Comisión óq Pr^adjudicaci^</w:t>
        <w:br/>
        <w:t>nes a fs. 1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 olio y tünicndo en cuenta Id BstsblecitíD</w:t>
        <w:br/>
        <w:t>cin la Acordada HE? 42/^1,</w:t>
        <w:br/>
        <w:t>Í^E RESUELVE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C) Aprobar Is licitación pública TJD 49^/B? la</w:t>
        <w:br/>
        <w:t>_,_...    _. judica 3 Is firrns "3 0nuL ^^^HA^O Y Jt.viüCT^L'uS ^t.-.+j</w:t>
        <w:br/>
        <w:t>por la prav/isian dsl rannlón N^ 1 -pc?r nsnor príDCi^i válida--</w:t>
        <w:br/>
        <w:t>de acuerda a su presupuesto ds fs» 41/4» y pDr el .Inipar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^ i.J  U JÍ J..       lj E^:      ¡'t,JUJ   1       íjUiI   f  íUJLJ. </w:t>
      </w:r>
      <w:r>
        <w:rPr>
          <w:rFonts w:ascii="Courier New" w:hAnsi="Courier New"/>
          <w:sz w:val="20"/>
          <w:lang w:val="en-US"/>
        </w:rPr>
        <w:t>1.1J   I  k.¡ -J      . , L.' 1/ L. ! ■,   i - .        i       J i.-, 2- x-J      i   ■ J, L_       ... .th ■ . ■_; ... .:, ^_ 5 ,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 1J d    \ rf    4 y £ • ■■»LJlí # Ij i...í l..¿ i — ; .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) DasGstirnar atonto Ig acons^jado a fs» 15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1. -J       J 1   L i   UIj       i . "        J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 presente   gasto   a   la   Cuenta   "Sobran-</w:t>
        <w:br/>
        <w:t>tes   de Ejercicios</w:t>
      </w:r>
      <w:r>
        <w:rPr>
          <w:sz w:val="20"/>
        </w:rPr>
        <w:t xml:space="preserve">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y devuélvase al </w:t>
      </w:r>
      <w:r>
        <w:rPr>
          <w:sz w:val="20"/>
          <w:lang w:val="es-ES_tradnl"/>
        </w:rPr>
        <w:t>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Victor Pagnone</dc:creator>
  <dc:description/>
  <dc:language>en-US</dc:language>
  <cp:lastModifiedBy/>
  <dcterms:modified xsi:type="dcterms:W3CDTF">2007-03-23T11:37:00Z</dcterms:modified>
  <cp:revision>3</cp:revision>
  <dc:subject/>
  <dc:title>RESOLUCION Nº 1794/82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