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º 21.27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92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663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    octubre de   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