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743/78        EXP. Nº 2.449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septiembre de 19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informado precedentemente por el</w:t>
        <w:br/>
        <w:t>Secretario y teniendo en cuenta que en la publicación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s Fallos de la Corte Suprema es indispensable evitar erro-</w:t>
        <w:br/>
        <w:t xml:space="preserve">res que puedan alterar la jurisprudencia del </w:t>
      </w:r>
      <w:r>
        <w:rPr>
          <w:rFonts w:eastAsia="Courier New" w:ascii="Courier New" w:hAnsi="Courier New"/>
          <w:color w:val="auto"/>
          <w:sz w:val="20"/>
          <w:lang w:val="es-ES_tradnl"/>
        </w:rPr>
        <w:t>órgano supremo del</w:t>
        <w:br/>
        <w:t>Poder Judicial de la Nación, y que las características de la</w:t>
        <w:br/>
        <w:t>obra hacen necesaria una edición especializ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A partir del tomo 297 de la cole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de los Fallos de la Corte Suprema de Justicia, la impre-</w:t>
        <w:br/>
        <w:t>si</w:t>
      </w:r>
      <w:r>
        <w:rPr>
          <w:rFonts w:eastAsia="Courier New" w:ascii="Courier New" w:hAnsi="Courier New"/>
          <w:color w:val="auto"/>
          <w:sz w:val="20"/>
          <w:lang w:val="es-ES_tradnl"/>
        </w:rPr>
        <w:t>ón estará a cargo de la imprenta que, previo concurso privado</w:t>
        <w:br/>
        <w:t>de precios, sea seleccionada por la Secretaría del Interior</w:t>
        <w:br/>
        <w:t>como la más apta para la realización del trabajo, a cuyo efec-</w:t>
        <w:br/>
        <w:t>to se tendrá en cuenta, especialmente, el concepto que haya me-</w:t>
        <w:br/>
        <w:t>recido en ocasión de publicaciones anteriores a su car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El gasto que ocasione la impres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Fallos se imputar</w:t>
      </w:r>
      <w:r>
        <w:rPr>
          <w:rFonts w:eastAsia="Courier New" w:ascii="Courier New" w:hAnsi="Courier New"/>
          <w:color w:val="auto"/>
          <w:sz w:val="20"/>
          <w:lang w:val="es-ES_tradnl"/>
        </w:rPr>
        <w:t>á a la partida de "Gastos de Funcionamien-</w:t>
        <w:br/>
        <w:t>to" del Tribunal, del ejercicio que correspon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tómese nota en la Prosecretaría, donde</w:t>
        <w:br/>
        <w:t>se archivará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