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contratar a un agente-a partir del 21 de junio al 30 de noviem-</w:t>
        <w:br/>
        <w:t>bre de 1988-con una categoría presupuestaria equivalente a la</w:t>
        <w:br/>
        <w:t>del cargo de oficial superior de 6ta.-personal administrativo y</w:t>
        <w:br/>
        <w:t>técnico- para desempe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e dispuesto con cargo a la cuenta "Personal no permanente"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 la plan-</w:t>
        <w:br/>
        <w:t>ta de personal permanente concédese licencia sin goce de sueldo</w:t>
        <w:br/>
        <w:t>por el tiempo que dure su contratación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