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Comodoro Rivadavia,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designación</w:t>
        <w:br/>
        <w:t>en forma efectiva de la agente Diana Mónica Calahorrano de De</w:t>
        <w:br/>
        <w:t>Luca con fecha 14 de septiembre del corriente año, déjase sin</w:t>
        <w:br/>
        <w:t>efecto la adscripción dispuesta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7/93</w:t>
        <w:br/>
        <w:t>a partir de la fecha de su designación (resolución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 Cáma-</w:t>
        <w:br/>
        <w:t>ra Federal de Apelaciones de Bahía Blanc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