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8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39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in de dar cumplimiento con lo dis-</w:t>
        <w:br/>
        <w:t>puesto en la Ley 24.121 (arts.16 a 20) y en ejercicio de las</w:t>
        <w:br/>
        <w:t>facultades establecidas en los arts. 17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6.432, 23</w:t>
        <w:br/>
        <w:t>de la ley 17.928 y 3o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los Tribunales Orales en lo Criminal Federal con</w:t>
        <w:br/>
        <w:t>asiento en los siguientes distritos judiciales:</w:t>
        <w:br/>
        <w:t>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 Blanca,  Comodoro  Rivadavia,  General  Roca,  Mar  del</w:t>
        <w:br/>
        <w:t>Plata, Paraná, Posadas, Resistencia, Tucumán y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9 Prosecretario Administrativo</w:t>
        <w:br/>
        <w:t>(Ujie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-</w:t>
        <w:br/>
        <w:t>dentemente dispuesto con cargo a la partida pertinente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