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 de mayo de 2000.-</w:t>
        <w:br/>
        <w:t>Visto lo solicitado a fs. 8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N° 10 de la Capital Federal y haciendo excepción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/2000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 la escribiente (interina) del citado tribunal,</w:t>
        <w:br/>
        <w:t>señorita María Ana Lattes; en virtud de lo norma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