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585/85 -Ref.N°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(Pro-</w:t>
        <w:br/>
        <w:t>vincia de Buenos Aires), solicita feriado judicial con</w:t>
        <w:br/>
        <w:t>motivo del traslado de la misma al edificio del ex-Ho-</w:t>
        <w:br/>
        <w:t>tel Provincial, calle 8 entre 50 y 51 de dicha ciu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-en ejercicio de la facultad esta-</w:t>
        <w:br/>
        <w:t>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-</w:t>
        <w:br/>
        <w:t>cia Nacional- feriado judicial para la Cámara Federal</w:t>
        <w:br/>
        <w:t>de Apelaciones de La Plata (Provincia de Buenos Aires)</w:t>
        <w:br/>
        <w:t>por los días 28, 29, 30 y 31 de julio y 1 de agosto //</w:t>
        <w:br/>
        <w:t>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