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3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2417/8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15 de may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el Tribunal</w:t>
        <w:br/>
        <w:t>en el Acuerdo del d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rdenar a la Central de Comunicaciones del</w:t>
        <w:br/>
        <w:t>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proceda a retirar del</w:t>
        <w:br/>
        <w:t>inmueble de la calle Juncal 9 31 de esta Capital, los /</w:t>
        <w:br/>
        <w:t>elementos consignados en la nota que antecede (juego de</w:t>
        <w:br/>
        <w:t>baterías y conversor) los que quedan en depósito en di-</w:t>
        <w:br/>
        <w:t>cha Cent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n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