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233 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General Expediente n° 2606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</w:t>
      </w:r>
      <w:r>
        <w:rPr>
          <w:sz w:val="20"/>
          <w:lang w:val="es-AR"/>
        </w:rPr>
        <w:t xml:space="preserve"> d</w:t>
      </w:r>
      <w:r>
        <w:rPr>
          <w:sz w:val="20"/>
          <w:lang w:val="es-ES_tradnl"/>
        </w:rPr>
        <w:t>e agosto de 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les tramita el procedimiento previo para la elaboración del pliego de bases y condiciones para la contratación del servicio de telefonía básica, accesos troncales digitales, servicios especiales de voz y tráfico telefónico urbano, interurbano e internacional para el Poder Judicial de la Nación;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conjunt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General de la Corte Suprema y del Poder Judicial, se encomendó a la Comisión creada por dicha resolución la confección del pliego de condiciones particulares y técnicas para la cotización del servicio precedentemente señal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e encargo tuvo como objeto logra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ses para seleccionar las empresas prestatarias en el marco de la máxima concurrencia y tratamiento igualitario para los potenciales ofer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66/229, 239/242 y fs 94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lio único 270, obra el proyecto de pliego formulado por esa Comis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omplejidad y el mont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ación justifican la apertura de una etapa previa a la convocatoria para recibir eventuales observaciones al proyecto de pliego de bases y condiciones formul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 ello,  y  de  manera  conjunta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dores Generales de la Corte Suprema de Justicia de la Nación y del Poder Judicial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ELVE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Disponer que el proyecto de "plieg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ses y condiciones para la contratación del servicio básico de telefonía y consumo telefónico", el cual obra a fs. 166/229, fs. 239/242 y fs. 94 del folio único 270 de las presentes actuaciones, sea sometido a una etapa previa de consulta y observ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esos fines, esa documentación deberá s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grada por la Dirección de Administración Financiera con las cláusulas y anexos de uso habitual en este Poder Judicial en las cuales se establecen las normas reglamentarias que regirán el procedimiento y el contra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Ordenar la publicación de la etap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señalada del siguiente modo: a) mediante un anuncio en el Boletín Oficial; b) por al envió de comunicaciones a las asociaciones de las empresas del rubro; y, c) mediante invitaciones a las firmas del ra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omunicaciones indicadas en los pu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y c) se efectuarán dentro de los tres (3) dias de la publicación en el Boletín Of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 avisos  y  comunicaciones  deber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cionar los siguientes datos: a,- nombre del organismo contratante; b.- tipo, objeto y número de la contratación; c.-número de expediente; d.- lugar, día, horario donde pueden retirarse o consultarse los pliegos; y, e) plazo para la formulación de las observ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gestiones precedentemente señaladas serán realizadas con intervención de la Dirección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Financi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Establecer en diez {10)dias hábil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zo para la formulación de consultas y observaciones al proyecto de pliego; y, que no se admitirán presentaciones posteriores a su venc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} Ordenar que la Comisión integr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eñora Secretaria Letrada Dra. Elena Campanella, el señor Director General Ing. Carlos Tate, el señor Subdirector General Lic. Jorge Alter y los señores Angel Luis D'Arriba y Carlos Gómez, analice y recomiende fundadamente las opiniones vertidas por los interesados en la medida que las considere pertinentes a los fines de obtener un mejor resultado de la contratación, preservando los principios de igualdad, promoción de la concurrencia y de la compet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 Regístrese.  Hágase  saber  a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cionarios indicados en el punto 4°. Remítanse las actuaciones a la Dirección General de Administración Financiera para la prosecución del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6</Words>
  <Characters>3678</Characters>
  <CharactersWithSpaces>31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9:00Z</dcterms:created>
  <dc:creator>Proyectos Especiales</dc:creator>
  <dc:description/>
  <dc:language>en-US</dc:language>
  <cp:lastModifiedBy/>
  <dcterms:modified xsi:type="dcterms:W3CDTF">2007-03-22T10:39:00Z</dcterms:modified>
  <cp:revision>3</cp:revision>
  <dc:subject/>
  <dc:title>Resolución n° 1233 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