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3/8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1.884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ción, por el cual la Caja Nacional de Ahorro y Seg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 adjunta para su pago una factura que asciende a la</w:t>
        <w:br/>
        <w:t>suma de $ 31.821.936.--, correspondiente a la Póli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42.292 por la cobertura del seguro sobre dinero en //</w:t>
        <w:br/>
        <w:t>tránsito vigente desde el 28 de enero hasta el 31 de d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embre de 1980 y teniendo en cuenta lo establecido en</w:t>
        <w:br/>
        <w:t>la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 suma de PESOS: TREINTA Y</w:t>
        <w:br/>
        <w:t>UN MILLONES OCHOCIENTOS VEINTIUN MIL NOVECIENTOS TREI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Y SEIS ($ 31.821.936.--) a la CAJA NACIONAL DE AHORRO</w:t>
        <w:br/>
        <w:t>Y SEGURO, de acuerdo a la factura obrante 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