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418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0-318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que    las    presentes    actuaciones    tramita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fotocopiadora para ser instalada en la</w:t>
        <w:br/>
        <w:t>Secretaría General del Consejo de la Magistratura, sita en Talcahuano 550 5o</w:t>
        <w:br/>
        <w:t>piso oficina 5043 de la ciudad de Buenos Air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4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solicita la conformidad de la firma Trascopier S.A., adjudicataria</w:t>
        <w:br/>
        <w:t>d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9/97, para ampliar en un equipo la provisión de</w:t>
        <w:br/>
        <w:t xml:space="preserve">dicha orden.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dicha firma da conformidad al pedido de</w:t>
        <w:br/>
        <w:t>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/9 obra fococopia de la orden de compr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se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afectación provisional</w:t>
        <w:br/>
        <w:t>con cargo a los ejercicios financieros 1998, 1999 y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 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la firma Trascopier S.A.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</w:t>
        <w:br/>
        <w:t>de compra n° 319/97, en el marco de lo previsto por el art 61°, inciso 84,</w:t>
        <w:br/>
        <w:t>apartado a) de la Ley de Contabilidad y sus decretos reglamentarios, hasta por</w:t>
        <w:br/>
        <w:t>la suma de PESOS NUEVE MIL VEINTIDOS ($ 9.022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 1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mítase a la citada</w:t>
        <w:br/>
        <w:t>dirección, para la prosecu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