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09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 la Cámara Nacio-</w:t>
        <w:br/>
        <w:t>nal Electoral -vacante producida en un (1) cargo de Auxi-</w:t>
        <w:br/>
        <w:t>liar Principal de Séptima (Personal Administrativo y Téc-</w:t>
        <w:br/>
        <w:t>nico) en la Secretaría Electoral dependiente del Juzgado</w:t>
        <w:br/>
        <w:t>Federal con competencia electoral en Santa Fe y con el fin</w:t>
        <w:br/>
        <w:t>de cumplimentar lo resuelto por este Tribunal en la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/71, art. 6º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ormar un (1) cargo vacante de</w:t>
        <w:br/>
        <w:t>Auxiliar Principal de Séptima (Personal Administrativo y</w:t>
        <w:br/>
        <w:t>Técnico) en otro cargo de Auxiliar (Personal Administrati-</w:t>
        <w:br/>
        <w:t>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el cargo de Auxiliar (Perso-</w:t>
        <w:br/>
        <w:t>nal Administrativo y Técnico) resultante de la transfor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precedentemente a la Cámara Nacional Electo-</w:t>
        <w:br/>
        <w:t>ral, con destino a la Secretaría Electoral dependiente del</w:t>
        <w:br/>
        <w:t>Juzgado Federal con competencia electoral en Santa Fé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crédito anual sobrante se incor-</w:t>
        <w:br/>
        <w:t>porará, en oportunidad de reestructurarse el presupuesto,</w:t>
        <w:br/>
        <w:t>a la Partida Principal 1198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del Poder Judicial</w:t>
        <w:br/>
        <w:t>de la N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