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1/98 resolvió afectar a la Corte Suprema el automotor marca Peugeot</w:t>
        <w:br/>
        <w:t>modelo 405 GLD, dominio colocado AWM 936, secuestrado en la causa N° 7558/96</w:t>
        <w:br/>
        <w:t>caratulada "SIQUIER, Enrique Francisco y otros s/inf arts. 172, 292, 293, 296 y 29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PV 366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 Poder Judicial</w:t>
        <w:br/>
        <w:t>el automotor marca Peugeot modelo 405 GLD, con dominio CPV 36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