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     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tir del 23 de octu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de 6 (seis) meses, a la prosecretaria administrativa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ontencioso Administrativo Federal, doctora Mariana Tolchinsky, en virtud de lo establecido en el art. 34 R.L.J.N.  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