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/82   REF.1 del EXPTE. 75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febr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3260/81</w:t>
        <w:br/>
        <w:t>del registro de la Subsecretaría de Administración,co-</w:t>
        <w:br/>
        <w:t>rresponde 4, por el que se tramita la autorización pa-</w:t>
        <w:br/>
        <w:t>ra que una agente de dicha Subsecretaría cumpla servi-</w:t>
        <w:br/>
        <w:t>cios extraordinar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eñora Alicia Ra-</w:t>
        <w:br/>
        <w:t>quel Iribarne de Torres, Oficial Superior de 8va. (Per-</w:t>
        <w:br/>
        <w:t>sonal Administrativo y Técnico) de la División Perso-</w:t>
        <w:br/>
        <w:t>nal de la Subsecretaría de Administración a cumplir 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cios  extraordinarios a partir del 15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4 horas por día y por un total de 360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-</w:t>
        <w:br/>
        <w:t>nistración a liquidar el gasto resultante de lo preceden-</w:t>
        <w:br/>
        <w:t>temento dispuesto con cargo a la cuenta "Sobrantes de /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