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5 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20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0.1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ministración,      por el que    el</w:t>
        <w:br/>
        <w:t>Departamento de Arquitectura solicita se contrate    con una casa 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cializada la confección de    copias heliográficas    de    planos,      que</w:t>
        <w:br/>
        <w:t>resultan de imprescindible necesidad para el trabajo    que    desarro-</w:t>
        <w:br/>
        <w:t>lla dicho Departamento,    y teniendo    en cuenta lo informado    prece-/</w:t>
        <w:br/>
        <w:t>dentemente      por la citada Subsecretaría y lo    dispuesto    por Acorda-</w:t>
        <w:br/>
        <w:t>da N°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 a</w:t>
        <w:br/>
        <w:t>asignar al Departamento de Arquitectura una partida especial de /</w:t>
        <w:br/>
        <w:t>PESOS: SEIS MILLONES ($ 6.000.000.-), con cargo de rendir cuenta,</w:t>
        <w:br/>
        <w:t>para atender exclusivamente la contratación, con una casa espe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zada, de copias heligráficas de planos requeridas por las dis-/</w:t>
        <w:br/>
        <w:t>tintas tramitaciones    que    se      efectúan en el citado Departam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Otros Ser-</w:t>
        <w:br/>
        <w:t>vicios no Personales" (1-05-002-1-12-1220-250) del Presupuesto //</w:t>
        <w:br/>
        <w:t>General de Gastos    para el Ejercicio Financiero del corriente   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a la citada Subsecreta-</w:t>
        <w:br/>
        <w:t>ría,      a sus    efectos.      Hágase    saber al Departamento de Arquitectu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