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::í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 1271/32      ¡j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¡¡:H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</w:t>
      </w:r>
      <w:r>
        <w:rPr>
          <w:rFonts w:ascii="Times New Roman" w:hAnsi="Times New Roman"/>
          <w:color w:val="auto"/>
          <w:sz w:val="20"/>
          <w:lang w:val="en-US"/>
        </w:rPr>
        <w:t xml:space="preserve">ri3j.ir.-tro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l DGp^rta[aento de Compras,      por el clug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£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^    convocar    Min situ"    una licita-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on    con el objeto de    adnuirir noventa y nueve guardapol          |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s destinados al D^rsonal 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los Justados Federales Kfis.      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 _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y 2 y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Santa Pá, de conforaidad            ;: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o ect^ulo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56- Inci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v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ontOibilidad y teniendo an c^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ta lo dispuesto por //            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l-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.    i                                                  "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  j      J      " í            i      i      ' f          1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 '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Xtet^rta.íie7i';o    de Gormras            :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+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^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    "in situir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ertinsntG,      confGr:ne                  </w:t>
        <w:br/>
        <w:t>al pliego y    clánsaluü    particulares obrantes a fs,      4.-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 ÍTjiDGi'tG    a-^roxíiiíaüo aue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sma fie    HE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S:    GIDIIIO DIEZ I-.-ILLOITUS    (3 110.000,000.—),      ^</w:t>
        <w:br/>
        <w:t>t!es.:iriaüo a atender si .--asto ejiier.-';.en"í;e de la, licitación</w:t>
        <w:br/>
        <w:t>cae    se    aatorisa,      deberá    inmutarse a la Cuenta "¿textiles y</w:t>
        <w:br/>
        <w:t>Confeociones11      (1-O5-O02-1-12-1210-2O3)      ¿el EreGiipues-bo G-o_</w:t>
        <w:br/>
        <w:t>nsral de    Gastos para el Ejercicio financiero del año 1923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s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trese y devallv:mDe al citado Dg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                    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—p                                                    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.                        /                                    y //        &gt;/      '                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^r-                            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                ^A^^t^lL^—^L/^^^^U ^¿^t^¿..~^-?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