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ía del mes de marzo del año mil nove-</w:t>
        <w:br/>
        <w:t>cientos noventa, reunidos en la Sala de Acuerdos del Tribunal,</w:t>
        <w:br/>
        <w:t>el señor Presidente Doctor Don Enrique S. Petracchi, el señor</w:t>
        <w:br/>
        <w:t>Vicepresidente Doctor Don Augusto Cés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elluscio y los seño-</w:t>
        <w:br/>
        <w:t>res Jueces Doctores Don Carlos Santiago Fayt y Don Jorge Anto-</w:t>
        <w:br/>
        <w:t>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y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 mes, inhábiles para los Tribunales</w:t>
        <w:br/>
        <w:t>Nacionales y Federales del país, sin perjuicio de la validez</w:t>
        <w:br/>
        <w:t>de los actos procesales cumplidos que no hubiesen sido actua-</w:t>
        <w:br/>
        <w:t>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mandaron, ordenando que se comunicase y registrase en el</w:t>
        <w:br/>
        <w:t>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