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8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403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de treinta y cuatro (34) máquinas de escri-</w:t>
        <w:br/>
        <w:t>bir manuales afectadas a la Cámara Federal de Apelacio-</w:t>
        <w:br/>
        <w:t>nes de Tucumán, durante el período comprendido entre el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 1988; y teniendo en</w:t>
        <w:br/>
        <w:t xml:space="preserve">cuenta lo previsto 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la Corte Suprema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O MIL DOS-</w:t>
        <w:br/>
        <w:t>CIENTOS ($A 8.2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