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9.2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1    de      julio  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afectos de lograr el servicio</w:t>
        <w:br/>
        <w:t>de Policía Adicional, para el edificio sede de esta Subse-</w:t>
        <w:br/>
        <w:t>cretaría de Administración sito en Sarmiento 877, duran-</w:t>
        <w:br/>
        <w:t>te el período comprendido entre el mes de julio y el 31</w:t>
        <w:br/>
        <w:t>de diciembre de 1996, y teniendo en cuenta lo estableci-</w:t>
        <w:br/>
        <w:t>do en el Artículo 56, Inciso 3o, Apartado i) de la Ley</w:t>
        <w:br/>
        <w:t>de Contabilidad y sus decretos reglamentarios y lo dis-</w:t>
        <w:br/>
        <w:t>puesto por este Tribunal en su Acordada n° 56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la contratación directa con la Policía</w:t>
        <w:br/>
        <w:t>Federal Argentina conforme a su presupuesto de fs.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  <w:br/>
        <w:t>ciende a la suma de PESOS CUATRO MIL OCHOCIENTOS VEINTI-</w:t>
        <w:br/>
        <w:t>CUATRO CON SESENTA CENTAVOS ($ 4.824,60)- a la Cuenta</w:t>
        <w:br/>
        <w:t>"Servicios de vigilancia" (05-17-00-00-01-0097-3-9-3-</w:t>
        <w:br/>
        <w:t>00000-1-1.3) del Presupuesto General de Gastos para 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tua-</w:t>
        <w:br/>
        <w:t>ciones al Depar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