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75/89 referente a la contratación del señor Jorge Adolfo</w:t>
        <w:br/>
        <w:t>Lopez (D.N.I.Nº 13.132.025) con una categoría presupuestaria</w:t>
        <w:br/>
        <w:t>equivalente al cargo de prosecretario administrativo hasta el</w:t>
        <w:br/>
        <w:t>30 de noviembre de 1990, para desempeñarse en el Juzgado Nacio-</w:t>
        <w:br/>
        <w:t>nal de Primera Instancia en lo Criminal de Instrucción Nº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 (P.A.T.)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cédesele licencia sin goce de sueldo al</w:t>
        <w:br/>
        <w:t>agente mencionado en el punt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ción</w:t>
        <w:br/>
        <w:t>hasta tanto dure su contratación 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, para su cumplimiento,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