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50/87</w:t>
      </w:r>
      <w:r>
        <w:rPr>
          <w:rFonts w:ascii="Arial" w:hAnsi="Arial"/>
          <w:sz w:val="20"/>
          <w:lang w:val="es-ES_tradnl"/>
        </w:rPr>
        <w:t xml:space="preserve">                       EXP.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92/87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0  de febrero de 1987.-</w:t>
        <w:br/>
        <w:t>En atención a lo solicitado y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lo informado por la Subsecretaría de Administraci6n?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Modificar el punto 1</w:t>
      </w:r>
      <w:r>
        <w:rPr>
          <w:rFonts w:ascii="Arial" w:hAnsi="Arial"/>
          <w:sz w:val="20"/>
        </w:rPr>
        <w:t xml:space="preserve">o) </w:t>
      </w:r>
      <w:r>
        <w:rPr>
          <w:rFonts w:ascii="Arial" w:hAnsi="Arial"/>
          <w:sz w:val="20"/>
          <w:lang w:val="es-ES_tradnl"/>
        </w:rPr>
        <w:t>de la resoluci6n 780/86.</w:t>
        <w:br/>
        <w:t>en el sentido que en lugar de 3 agentes con categoría equivalente</w:t>
        <w:br/>
        <w:t>a la del cargo de auxiliar principal de 6ta. (Personal Admini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vo y Técnico) , deben ser 3 Auxiliares Superiores (Personal Ad-</w:t>
        <w:br/>
        <w:t>ministrativo y Técnico)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vuelva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j.l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81</Characters>
  <CharactersWithSpaces>49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58:00Z</dcterms:created>
  <dc:creator>Victor Pagnone</dc:creator>
  <dc:description/>
  <dc:language>en-US</dc:language>
  <cp:lastModifiedBy/>
  <dcterms:modified xsi:type="dcterms:W3CDTF">2006-09-12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