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1651/</w:t>
      </w:r>
      <w:r>
        <w:rPr>
          <w:rFonts w:ascii="Courier New" w:hAnsi="Courier New"/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1744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542/92 caratula-</w:t>
        <w:br/>
        <w:t>do "RODRIGUES, ALFREDO MANUEL S/AVOCACION (MULT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doctor Alfredo Manuel Rodrí-</w:t>
        <w:br/>
        <w:t>guez, juez a cargo del Juzgado Federal n°3 de Mendoza, solici-</w:t>
        <w:br/>
        <w:t>ta que por vía de la avocación el Tribunal deje sin efecto la</w:t>
        <w:br/>
        <w:t>inulta que le impuso la cámara del fuero, por haber incurrido</w:t>
        <w:br/>
        <w:t>en demora procesal en el trámite de las actuaciones n°54.359--</w:t>
        <w:br/>
        <w:t>F-12.467 (fs. 1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tribunal de grado adopt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da porque el juez omitió solicitar prórroga del plazo pa-</w:t>
        <w:br/>
        <w:t>ra dictar sentencia (art. 206 C.P.M.P.), acto que se cumplió</w:t>
        <w:br/>
        <w:t>una ves que hubo vencido el plazo legalmente estable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 desestimó  el  recurs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sideración interpuesto (fs. 287 y 288 del expediente</w:t>
        <w:br/>
        <w:t>agregado por cuerd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ejercicio de la potes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 respecto de los magistrados, con las limitacio-</w:t>
        <w:br/>
        <w:t>nes que impone su investidura, constituye materia propia de</w:t>
        <w:br/>
        <w:t>las cámaras de apelaciones, a las cuales incumbe en cada caso</w:t>
        <w:br/>
        <w:t>apreciar las circunstancias concretas que determinan las medi-</w:t>
        <w:br/>
        <w:t>das  o  sanciones  a  aplicar  (Fallos,  237:684,  263:351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:7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avocación -que procede úni-</w:t>
        <w:br/>
        <w:t>camente en supuestos excepcionales (Fallos, 303:823,</w:t>
        <w:br/>
        <w:t>304:1231, 307:606, 308:137, 251 y 608),no aparece justifica-</w:t>
        <w:br/>
        <w:t>da en el caso examinado, pues las razones dadas por el intere-</w:t>
        <w:br/>
        <w:t>sado no alcanzan para enervar las de la cámara que, sobre la</w:t>
        <w:br/>
        <w:t>base de las constancias del expediente, lo sancionó por el in-</w:t>
        <w:br/>
        <w:t>cumplimiento de los plazos procesales (art. 206 del</w:t>
        <w:br/>
        <w:t>C.P.M.P.)i comportamiento que -además- reiteró el magistrado</w:t>
        <w:br/>
        <w:t>en otras oportunidades (expedientes 1229/92, 1264/92 y</w:t>
        <w:br/>
        <w:t>1542/92, actualmente a estudio del Tribu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o dis-</w:t>
        <w:br/>
        <w:t>puesto en la resolución n°764/92 (exp. 309/92, de fecha 10 de</w:t>
        <w:br/>
        <w:t>junio último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o hacer lugar a la avocación solicita-</w:t>
        <w:br/>
        <w:t>da por el señor juez Dr. ALFREDO MANUEL RODRI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  <w:br/>
        <w:t>el antecedente agregado por cuerda y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5</Characters>
  <CharactersWithSpaces>17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ON N°165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