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69/03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dispuesto en las Resoluciones Nros. 1776/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8 de octubre, ppdo., 1822/03, 1823/03 de fecha 24 de octubre ppdo. y 2013/03 de fecha 11 de noviembre ppdo.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Resoluciones Nros. 1124/03,1126/03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junio ppdo. y 1192/03 de fecha 30 de junio ppdo., en el sentido que las horas extras autorizadas oportunamente deben ser liquidadas a los agentes 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continuación se detallan: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JAS DE MARCO,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Mónica Silv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MOS, Fernand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N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LERA, Gustavo Vicente ESCRIBIENTE AUXILIAR INTERIN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L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Ángel Jos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