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3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0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02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 solicitado y teniendo en</w:t>
        <w:br/>
        <w:t>cuenta los motivos 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2/98, hasta el 31 de diciembre del corriente año,</w:t>
        <w:br/>
        <w:t>referente a la adscripción de la prosecretaría administrati-</w:t>
        <w:br/>
        <w:t>vo {oficial de justicia) de la Subdirección de Mandamientos</w:t>
        <w:br/>
        <w:t>para la Justicia Nacional, señora Diana Graciela Csaky, al</w:t>
        <w:br/>
        <w:t>Juzgado Federal de Catamarca.</w:t>
        <w:br/>
        <w:t>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07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5/SSJ/PERSONAL/1998      (ctrl      1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