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15</w:t>
      </w:r>
      <w:r>
        <w:rPr>
          <w:rFonts w:ascii="Arial" w:hAnsi="Arial"/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037/89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en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l inmueble sito en la calle</w:t>
        <w:br/>
        <w:t>Intendente Bonifacini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6 {pisos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(85%) y 2o al 5o)</w:t>
        <w:br/>
        <w:t>de la ciudad de San Martín (Provincia de Buenos Aires)</w:t>
        <w:br/>
        <w:t>sede del Juzgado Federal de Primera Instancia en lo Ci-</w:t>
        <w:br/>
        <w:t>vil, Comercial y Contencioso Administrativ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l</w:t>
        <w:br/>
        <w:t>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16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17 de fe-</w:t>
        <w:br/>
        <w:t>cha 27 de setiembre de 1989 {confr. fs. 8 del expte.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454.503/89), se ha procedido a celebrar "ad-referendum",</w:t>
        <w:br/>
        <w:t>el respectivo contrato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contrato de loc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uyo original y copias obran a fs. 11/13 del expte.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454.503/89- celebrado entre el señor Juez Federal de Pri-</w:t>
        <w:br/>
        <w:t>mera Instancia, Dr. Carlos E. Luft y los señores Néstor</w:t>
        <w:br/>
        <w:t>José Cortizo, Jorge Hugo Sgavetti y Alfredo Carlos Maulo</w:t>
        <w:br/>
        <w:t>en su carácter de copropietarios de los pisos 1° (85%) y</w:t>
        <w:br/>
        <w:t>2 o al 5 o del inmueble sito en la calle Intendente</w:t>
        <w:br/>
        <w:t>Bonifacini 166 de la ciudad de San Martín (Pcia. de Bue-</w:t>
        <w:br/>
        <w:t>nos Aires) 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septiembre de 1989 por el</w:t>
        <w:br/>
        <w:t>término de dos años, sobre la base de un alquiler men-</w:t>
        <w:br/>
        <w:t>sual -por mes adelantado- de AUSTRALES DOS MILLONES OCHO-</w:t>
        <w:br/>
        <w:t>CIENTOS CINCUENTA MIL A 2.850.000.-) reajustable men-</w:t>
        <w:br/>
        <w:t>sualmente conforme a la variación experimentada en los</w:t>
        <w:br/>
        <w:t>precios mayoristas -nivel general- segun los índices ofi-</w:t>
        <w:br/>
        <w:t>ciales proporcionados por el Instituto Nacional de Esta-</w:t>
        <w:br/>
        <w:t>dística y Censos, con de pago es por mes adelan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gasto emerge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anterior a la partida pertinente</w:t>
        <w:br/>
        <w:t>del Presupuesto General de Gasto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, dése í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4</Characters>
  <CharactersWithSpaces>16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