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10-0936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4/97 de fecha 25 de marzo ppdo. en la que se</w:t>
        <w:br/>
        <w:t>transfiere un cargo de prosecretario administrativo con su</w:t>
        <w:br/>
        <w:t>actual titular de esta Administración General y en ejercicio</w:t>
        <w:br/>
        <w:t>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na María del Valle Schmidt del Ar-</w:t>
        <w:br/>
        <w:t>chivo General del Poder Judicial de la Nación, a la Dirección</w:t>
        <w:br/>
        <w:t>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36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