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8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53/2002 (conf. fs. 108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ich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ha declarado desierta la licitación efectuada mediante contratación directa n° 109/02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oferente presentado fue desestimado por no ajustarse a la forma de pago; no obstante, la Comisión de Preadjudicaciones consideró su oferta técnicamente admisible y su valor equitativo, motivo por el cual recomendó se contrate en forma directa con dicha empresa de acuerdo a lo establecido en el artículo 56, inciso e) del Decreto 5720/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9 la firma "ABS 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presenta una nota aclarando que acepta la condición de pago estipulada en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2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a la firma "ABS CORPORACIÓN S.R.L." el estudio del caudal, muestreo y análisis de los líquidos vertidos por la Sala de Obducciones de la Morgue Judicial -por las razones expresadas precedentemente- por la suma total de pesos cinco mil seiscientos ochenta ($ 5.680.-), de acuerdo a su presupuesto de fs. 52/101 y 1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34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 gírese    sucesivamente    a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