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 9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9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para desempeñarse en la Cámara Nacional de Apelaciones en lo</w:t>
        <w:br/>
        <w:t>Criminal y Correccional partir del día de la fecha y hasta el</w:t>
        <w:br/>
        <w:t>21 de noviembre de 1990, en reemplazo de la señora María Susa-</w:t>
        <w:br/>
        <w:t>na Albisu de Ruiz que se encuentra con licencia por enfermedad</w:t>
        <w:br/>
        <w:t>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