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41/88</w:t>
        <w:br/>
        <w:t>b.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de diciembre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puesta en funcionamiento de</w:t>
        <w:br/>
        <w:t>ocho (8) Defensorias de Pobres, Incapaces y Ausentes en</w:t>
        <w:br/>
        <w:t>lo Criminal y Correccional de la Capital, creadas por</w:t>
        <w:br/>
        <w:t>Ley 23.575, cuya ub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ra dispuesta en el edifi-</w:t>
        <w:br/>
        <w:t>cio de la calle Presidente Perón 2455 mediante Resolu-</w:t>
        <w:br/>
        <w:t>ci6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1/88; teniendo en cuenta las razones y el ofre-</w:t>
        <w:br/>
        <w:t>cimiento formulado precedentemente por la Secretaría dé</w:t>
        <w:br/>
        <w:t>Estado de Justicia de la Nación, respecto de la posibili-</w:t>
        <w:br/>
        <w:t>dad de asignar para tal destino dos plantas en el inmue-</w:t>
        <w:br/>
        <w:t>ble de Avda. Callao 635 que ocupara la Inspección Gene-</w:t>
        <w:br/>
        <w:t>ral de Justicia, y considerando el estudio de factibili-</w:t>
        <w:br/>
        <w:t>dad elaborado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mencionad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41/88 en lo relativo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bicación de los cita-</w:t>
        <w:br/>
        <w:t>dos organismos en el edificio de la calle Presidente Pe-</w:t>
        <w:br/>
        <w:t>rón 2455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-</w:t>
        <w:br/>
        <w:t>cios y Producción procederá a adoptar las medidas tendi-</w:t>
        <w:br/>
        <w:t>entes al acondicionamiento -a la mayor brevedad- de los</w:t>
        <w:br/>
        <w:t>respectivos locales en su nueva ub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i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gistro de Inmuebles Judiciales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