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399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4.5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   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</w:t>
        <w:br/>
        <w:t>el que   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1/80,      a los</w:t>
        <w:br/>
        <w:t xml:space="preserve"> efectos de la provisión y colocación de    una alfombra ///</w:t>
        <w:br/>
        <w:t>(moquette) para la Defenso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deral de    San Juan,     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    actuado    se    ajusta a las disposiciones</w:t>
        <w:br/>
        <w:t>legales videntes,    -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expedido respecto de    las o-</w:t>
        <w:br/>
        <w:t>fer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adas la Comisión de Preadjudicaciones    a fs.</w:t>
        <w:br/>
        <w:t>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    en   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/79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°    371/80</w:t>
        <w:br/>
        <w:t>la que se    adjudica -por única oferta- a la firma "ANGEL</w:t>
        <w:br/>
        <w:t>CINES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S.A.C.I.",      de acuerdo a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puesto obran-</w:t>
        <w:br/>
        <w:t>te a fs.      8 y por el importe tot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ATRO MILLONE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CHENTA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IS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($ 4.386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    cuenta "Mo-</w:t>
        <w:br/>
        <w:t>blaje"      (1-05-002-4-41-4120-301)      del Presupuesto General de</w:t>
        <w:br/>
        <w:t>Gastos para el Ejercicio Financiero del   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 Subse-</w:t>
        <w:br/>
        <w:t>cretaría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