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0.-</w:t>
        <w:br/>
        <w:t>Visto lo solicitado por la Obra Social</w:t>
        <w:br/>
        <w:t>del Poder Judicial y atento las razones invocadas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60/89 en cuanto a la contratación del auxiliar principal de</w:t>
        <w:br/>
        <w:t>la.  (personal obrero y de maestranza) señor Benito Ricardo</w:t>
        <w:br/>
        <w:t>Argañaraz, para desempeñarse en la Obra Social del Poder Judi-</w:t>
        <w:br/>
        <w:t>cial -hasta el 30 de noviembre de 199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O.M.)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